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1m misthilfe-1.5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Main MIST - MagicIconSorterTool#[0m</w:t>
      </w:r>
    </w:p>
    <w:p>
      <w:pPr>
        <w:pStyle w:val="PreformattedText"/>
        <w:bidi w:val="0"/>
        <w:jc w:val="left"/>
        <w:rPr/>
      </w:pPr>
      <w:r>
        <w:rPr/>
        <w:t>Das magische Programm zum Sortieren und Positionieren von Workbench-Bild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T - MagicIconSorter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n Stefan M�ller und Detlef Romanows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s Programm sortiert und positioniert Dateien f�r eine "aufger�umte" Darstellung in Workbench-Fenstern. MIST ist Scherwer und besitzt zur Zeit keine Funktionsbeschr�nk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T bietet viele, viele Schalter und Kn�pfe, mit denen es auf komfortable Art und Weise m�glich ist, den Aufbau und Inhalt in �blicherweise chaotisch "geordneten" Workbench-Verzeichnisfenstern aufzur�u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T erlaubt 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vorhandene Piktogramme gegen standardisierte austausc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ehlende Piktogramme zu erzeu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viele Verzeichnisse gleichzeitig zu bearbei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ie Fenstergr��en eines Verzeichnisbaumes zu vereinheitlic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ie Verzeichnisse und Dateien nach Name, Art usw. zu sortier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ie Piktogramme auf mehr als zehn verschiedene Arten im Fenster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ier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3m Inhaltsverzeichnis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Inhaltsverzeichnis Inhaltsverzeichni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#[3m Einleitung          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   #[3m Inhaltsverzeichnis  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   #[3m Abbildungsverzeichnis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#[3m Die Hilfe benutzen  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#[3m Theoretisches       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#[3m '.info'-Dateien     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#[3m Dateiklassen        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#[3m Standard-Piktogramme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 #[3m Was ist Mui?        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#[3m Installation        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#[3m Systemvoraussetzungen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#[3m Einrichten des Rechners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#[3m Bedienung           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#[3m Graphische Bedienung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1 #[3m Mui                 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2 #[3m Men�s               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3 #[3m Beispiele           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#[3m Kommandozeilenbedienung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1 #[3m Befehlsschablone    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2 #[3m Parameter           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3 #[3m Beispiele           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#[3m Letzte Hinweise     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#[3m Regeln zur Benutzung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#[3m Scherwer            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#[3m Registrierung       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#[3m Garantie            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#[3m Kontakt zu den Autoren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   #[3m Anh�nge             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1   #[3m Versionsgeschichte  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2   #[3m Bekannte Fehler     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3   #[3m Zuk�nftiges         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Abbildungsverzeichnis Abbildungsverzeichni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#[3m Mitgelieferte Piktogramme         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1 #[3m Die drei funktionellen Bereiche       #[0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[3m Der Kernbereich 'Verzeichnisse'       #[0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[3m Der Kernbereich 'Bearbeiten'          #[0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[3m Bearbeiten/Auswahl                    #[0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[3m Bearbeiten/Sonstiges                  #[0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[3m Bearbeiten/L�schen                    #[0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[3m Der Kernbereich 'Sortierung'          #[0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[3m Der Kernbereich 'Positionierung'      #[0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[3m Beispiel f�r Aufbau: Raster, rechts   #[0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[3m Beispiel f�r Aufbau: Raster, unten    #[0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[3m Beispiel f�r Aufbau: Tanzend, rechts  #[0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[3m Beispiel f�r Aufbau: Tanzend, unten   #[0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[3m Beispiel f�r den Aufbau in Textbreite #[0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[3m Die Wahlm�glichkeiten f�r Rastema�    #[0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[3m Der Kernbereich 'Ausnahmen'       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2 #[3m Der Men�punkt 'Projekt'               #[0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[3m Eine (Datei-) Auswahlbox              #[0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[3m Die Infobox '�ber MIST'               #[0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[3m Der Men�punkt 'Vorgaben'          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3 #[3m Das Ausw�hlen von '.info'-Waisen  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#[3m Die MIST-Macher                       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1 1#[0m</w:t>
      </w:r>
    </w:p>
    <w:p>
      <w:pPr>
        <w:pStyle w:val="PreformattedText"/>
        <w:bidi w:val="0"/>
        <w:jc w:val="left"/>
        <w:rPr/>
      </w:pPr>
      <w:r>
        <w:rPr/>
        <w:t>Diese Hilfe zum Programm MIST im Amigaguide-Format kann auf zwei Arten gelesen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ie ein Buch, indem man die Kn�pfe "Bl�ttern &lt;" und "Bl�ttern &gt;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ls "Hypertext", indem man auf die Verweise innerhalb des Tex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r�ckgre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#[3m Theoretisches       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2 2#[0m</w:t>
      </w:r>
    </w:p>
    <w:p>
      <w:pPr>
        <w:pStyle w:val="PreformattedText"/>
        <w:bidi w:val="0"/>
        <w:jc w:val="left"/>
        <w:rPr/>
      </w:pPr>
      <w:r>
        <w:rPr/>
        <w:t>Die Workbench des Amiga kann f�r jede Datei ein kleines Bildchen bereithalten; im Workbench-Fenster ist es dadurch m�glich verschiedene Operationen mit der Datei durchzuf�hren. Zu diesen geh�ren neben dem Starten eines Programms (falls es sich um eines 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r Benutzung von Programmen sind diese Bildchen (Piktogramme, Icons) allerdings nicht n�tig; die Shell (CLI) verwendet keine Bildchen. Deshalb gibt es viele Programme, die keine Bildchen besitzen. �blicherweise erscheinen solche Dateien dann auch nich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Workbench lagert die Informationen �ber die Bildchen in den sogenannten ".info"-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#[3m '.info'-Dateien     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#[3m Dateiklassen        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#[3m Standard-Piktogramme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 #[3m Was ist Mui?        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#[3m Installation        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2.1 2.1#[0m</w:t>
      </w:r>
    </w:p>
    <w:p>
      <w:pPr>
        <w:pStyle w:val="PreformattedText"/>
        <w:bidi w:val="0"/>
        <w:jc w:val="left"/>
        <w:rPr/>
      </w:pPr>
      <w:r>
        <w:rPr/>
        <w:t>Die Dateien hei�en ".info"-Dateien, weil ihr Name aus dem Namen der Datei, f�r die die zus�tzlichen Informationen abgelegt werden sollen, um die Erweiterung ".info" erg�nz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 Eine Datei hei�t                   "Testdatei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zugeh�rige ".info"-Datei hei�t "Testdatei.inf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Workbench h�lt in dieser Datei viele wichtige Information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n Dateityp (z.B. Programm, Verzeichnis, Projekt, .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ie Position, an der das Bildchen im Fenster ersche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ei Verzeichnissen: Die Gr��e des Kindfens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ie in der Workbench einstellbaren Merkmale f�r die Date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nd nat�rlich das Bildchen selb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vorliegende Programm MIST bearbeitet ausschlie�lich diese ".info"-Dateien. Es erstellt neue, �ndert bestehende ab oder l�scht bestehende 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2.2 2.2#[0m</w:t>
      </w:r>
    </w:p>
    <w:p>
      <w:pPr>
        <w:pStyle w:val="PreformattedText"/>
        <w:bidi w:val="0"/>
        <w:jc w:val="left"/>
        <w:rPr/>
      </w:pPr>
      <w:r>
        <w:rPr/>
        <w:t>Generell lassen sich alle Datei-Datei.info-Kombinationen in drei Klassen einteilen (Beispiel "Testdatei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fache Dateien: Es existiert nur "Testdatei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Klassenname:  Datei ohne ".inf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bench-Dateien: Es existiert     "Testdatei" und "Testdatei.inf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Klassenname:  Datei mit ".inf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info"-Waisen: Es existiert nur                 "Testdatei.inf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Klassenname:  ".info"-W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2.3 2.3#[0m</w:t>
      </w:r>
    </w:p>
    <w:p>
      <w:pPr>
        <w:pStyle w:val="PreformattedText"/>
        <w:bidi w:val="0"/>
        <w:jc w:val="left"/>
        <w:rPr/>
      </w:pPr>
      <w:r>
        <w:rPr/>
        <w:t>Die Workbench kennt unter anderem vier verschiedene "Dateitypen". Diese sind: Programme, Projekte, Verzeichnisse und Papierk�rbe. F�r jeden Typ gibt es ein Standard-Piktogramm, das auf Wunsch angezeigt oder als ".info"-Datei erzeu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utzerdefinierte Piktogramme k�nnen die Standard-Piktogramme ersetzen, wenn sie sich im Pfad "ENV:Sys" befinden. Ihre Namen sind festgelegte. Ein Piktogramm, das z. B. die Standardschublade f�r Verzeichnisse ersetzt mu� "ENV:Sys/def_Drawer" hei�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Hilfe von Zusatzprogrammen wie der "whatis.library" kann man die Anzahl der Dateitypen sinnvoll und bestimmt erh�hen. Dateien mit bestimmten Kennzeichen werden dann andere Bildchen zugeordnet als anderen Dateien. Die "whatis.library" erkennt den 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MIST sind eine Reihe von Piktogrammen mitgeliefert. Sie sind Bestandteil des MIST-Programmpa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ild: #[3m Mitgelieferte Piktogramme             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 Bilder haben alle eine einheitliche Gr��e und sind auf mindestens eine Vierfarbdarstellung ausgerichtet. Sie sind sehr einfach gehalten, denn ein Grund f�r uns, dieses Programm zu erstellen war neben der Erzeugung einer einheitlichen Struktur inner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2.4 2.4#[0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I - MagicUserInter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) Copyright 1993/94 by Stefan Stun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I ist ein objektorientiertes System zum Erstellen und Verwalten von grafischen Benutzeroberfl�chen. Vom Standpunkt eines Programmierers aus gesehen spart man mit MUI viel Zeit und Arbeit. Es ist nicht n�tig, an sonst so komplizierte Dinge wie Font-Se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f der anderen Seite hat man als Benutzer einer auf MUI basierenden Applikation die M�glichkeit, nahezu jedes Pixel der Oberfl�che an seinen ganz pers�nlichen Geschmack anzup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3 3#[0m</w:t>
      </w:r>
    </w:p>
    <w:p>
      <w:pPr>
        <w:pStyle w:val="PreformattedText"/>
        <w:bidi w:val="0"/>
        <w:jc w:val="left"/>
        <w:rPr/>
      </w:pPr>
      <w:r>
        <w:rPr/>
        <w:t>MIST wird mit Hilfe des beigelegten Installationsskript ins System integriert. Das Installationsskript verwendet den von Commodore zur Verf�gung gestellten "Installer". Im Archiv liegt der Installer der Workbench 3.1 bei. Falls es unter anderen Workbench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Installation kann aber auch von Hand erfolgen.  Siehe dazu Abschnitt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#[3m Systemvoraussetzungen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#[3m Einrichten des Rechners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#[3m Bedienung           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3.1 3.1#[0m</w:t>
      </w:r>
    </w:p>
    <w:p>
      <w:pPr>
        <w:pStyle w:val="PreformattedText"/>
        <w:bidi w:val="0"/>
        <w:jc w:val="left"/>
        <w:rPr/>
      </w:pPr>
      <w:r>
        <w:rPr/>
        <w:t>MIST l�uft auf jedem Amiga mit Kickstart 2.04 oder h�her. F�r optimalen Betrieb werden jedoch noch folgende Programme ben�ti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"whatis.library" von Sylvain Rougier und Pierre Car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s Programmpaket liegt MIST be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reewar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"Magic Userinterface - Mui" von Stefan Stuntz in Version 2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er h�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s Programmpaket darf nicht mitgeliefert werden, sollte ab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der mittelm��ig sortierten Mailbox zu finden sein (Aminet, Frasn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rippleware" (Shareware mit Einschr�nkungen), hat unregistri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schr�nkungen im Bedienungskomf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�uft auf jedem Amiga" ist nat�rlich vorschnell. Da es sehr viele verschiedene Modelle und Ausstattungen gibt, ist diese Behauptung riskant. Das Programm ist aber auf folgenden Rechnern getestet word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500     2.04  3 M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2000    2.04  1 MB (ohne Mu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2000    3.1   5 M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3000    3.1  18 M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4000-40 3.1   8 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und bei uns hat immer alles funktioniert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3.2 3.2#[0m</w:t>
      </w:r>
    </w:p>
    <w:p>
      <w:pPr>
        <w:pStyle w:val="PreformattedText"/>
        <w:bidi w:val="0"/>
        <w:jc w:val="left"/>
        <w:rPr/>
      </w:pPr>
      <w:r>
        <w:rPr/>
        <w:t>Wer nicht das Installationsskript verwenden m�chte oder kann, darf die Einrichtung nat�rlich auch "per Hand" ma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�brigen soll jeder wissen, was jetzt wieder auf seinem Rechner geschi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as Programmpaket "Mui" sollte installiert sein oder sp�testens jetz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. MIST funktioniert auch ohne Mui, aber der Bredienungskomfort 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utlich h�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Das Archiv "MagicIconSort15.lha" hast Du schon ausgepackt. Es enh�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gende Datei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Lege ein Verzeichnis "Mist" 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z. B.: "makedir SYS:Mist"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Erzeuge eine Zuordnung namens "Mist:" f�r dieses Verzeichn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z. B.: "assign Mist: SYS:Mis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Kopiere alle Dateien des Archivverzeichnisses "mist" in das neuerstell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zeichnis. Man kopiert damit das Programm, die Hilfe und zugeh�ri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en. Ebenfalls werden die Registrierungsformulare kopie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z. B.: "copy SAUG:MagicIconSorterTool/mist/#? Mist: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MIST liefert einige zehn Standardbildchen mit. Wenn Du sie benutz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chtest, dann kopiere alle gew�nschten Dateien des Archivverzeichni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cons" in die Systemverzeichnisse "ENV:Sys" und "ENVARC:Sys". 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test immer irgendwelche Standardbildchen - Deine oder unsere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r�tig hab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z. B.: "copy SAUG:MagicIconSorterTool/icons/#? ENVARC:Sys: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Kopiere die "whatis.library" in das Systemverzeichnis "LIBS: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z. B.: "copy SAUG:MagicIconSorterTool/libs/whatis.library LIBS: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Kopiere die Mui-Klasse "scaleimage.mcc" in das Systemverzeichnis "LIBS: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 das Mui-Klassen-Verzeichnis. Diese Klasse dient zum darstel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n freiskalierbaren Bildch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z. B.: "copy SAUG:MagicIconSorterTool/libs/scaleimage.mcc LIBS: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Kopiere die Beschreibung der Dateitypen in das "S:"-Verzeichn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z. B.: "copy SAUG:MagicIconSorterTool/s/FileTypes S: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rti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 4#[0m</w:t>
      </w:r>
    </w:p>
    <w:p>
      <w:pPr>
        <w:pStyle w:val="PreformattedText"/>
        <w:bidi w:val="0"/>
        <w:jc w:val="left"/>
        <w:rPr/>
      </w:pPr>
      <w:r>
        <w:rPr/>
        <w:t>Wie jedes "ordentliche" Programm kann man auch MIST auf zwei unterschiedliche Arten bedie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in Doppelklick auf das MIST-Bild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ufruf von MIST an der Eingabeaufforderung der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de Methoden starten (falls "Mui" installiert) die graphische Benutzeroberfl�che. Gibt man jedoch Parameter in der Kommandozeile an, dann macht MIST sofort das, was man in der Kommandozeile angegeben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n�chste Abschnitt beschreibt die Bedienung der graphischen Benutzeroberfl�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#[3m Graphische Bedienung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1 #[3m Mui                 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2 #[3m Men�s               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3 #[3m Beispiele           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ach kommt die Erl�uterung der Parameter der Kommandoze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#[3m Kommandozeilenbedienung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1 #[3m Befehlsschablone    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2 #[3m Parameter           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3 #[3m Beispiele           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#[3m Letzte Hinweise     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#[3m Regeln zur Benutzung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1 4.1#[0m</w:t>
      </w:r>
    </w:p>
    <w:p>
      <w:pPr>
        <w:pStyle w:val="PreformattedText"/>
        <w:bidi w:val="0"/>
        <w:jc w:val="left"/>
        <w:rPr/>
      </w:pPr>
      <w:r>
        <w:rPr/>
        <w:t>Der Start von MIST mit graphischer Benutzeroberfl�che l��t eine Box aufbauen, deren Aussehen durch die "Prefs" von "Mui" bestimm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r Titelzeile des Bildschirms befindet sich ein M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folgt eine #[3mBeschreibung#[0m der Einstellm�glichkeiten in d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chlie�end werden die #[3mMen�punkte#[0m besp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1.1 4.1.1#[0m</w:t>
      </w:r>
    </w:p>
    <w:p>
      <w:pPr>
        <w:pStyle w:val="PreformattedText"/>
        <w:bidi w:val="0"/>
        <w:jc w:val="left"/>
        <w:rPr/>
      </w:pPr>
      <w:r>
        <w:rPr/>
        <w:t>Die Box beteht aus drei funktionell unterschiedlichen Berei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ild: #[3m Die drei funktionellen Bereiche       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obere Teil dient zur Auswahl der prinzipiellen Einstellm�glichkeiten von MIST. Er ist (je nach Einstellung in den Mui-Prefs) entweder eine Listbox oder eine Leiste mit "Karteireite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mittlere Teil #[3m(Kernbereich)#[0m ist der Haupteinstellbereich. Er hat einen, je nach dem oben gew�hlten Bereich, unterschiedlichen  In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untere Teil besteht immer aus den zwei Kn�pfen "OK" und "Abbruch". Sie dienen jederzeit dazu, MIST mit den gew�hlten Einstellungen zu starten oder das Programm abzubrechen. Voreinstellungen werden auch bei der Wahl von "Abbruch" gespe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1.1.a 4.1.1.a#[0m</w:t>
      </w:r>
    </w:p>
    <w:p>
      <w:pPr>
        <w:pStyle w:val="PreformattedText"/>
        <w:bidi w:val="0"/>
        <w:jc w:val="left"/>
        <w:rPr/>
      </w:pPr>
      <w:r>
        <w:rPr/>
        <w:t>Der mittlere (Kernbereich) Teil der MIST-Box wird �ber die Einstellung im oberen Teil gew�hlt. Es stehen f�nf Auswahlm�glichkeiten zur Verf�g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 Verzeichnisse, #[0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 Bearbeiten,    #[0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 Sortierung,    #[0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 Positionierung #[0m 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 Ausnahmen  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folgenden werden diese f�nf Kernbereiche besp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1.1.b 4.1.1.b#[0m</w:t>
      </w:r>
    </w:p>
    <w:p>
      <w:pPr>
        <w:pStyle w:val="PreformattedText"/>
        <w:bidi w:val="0"/>
        <w:jc w:val="left"/>
        <w:rPr/>
      </w:pPr>
      <w:r>
        <w:rPr/>
        <w:t>In "Verzeichnisse" w�hlt man aus, wo MIST seine Arbeit verricht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Kernbereich "Verzeichnisse" sieht so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ild: #[3m Der Kernbereich 'Verzeichnisse'       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 Verzeichnisse, die in der Liste stehen, werden bearb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tragen von Verzeichnissen in die Lis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n schreibt den Pfadnamen in das Texteingabefeld unter dem Tit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Verzeichnisse". Ebenso kann man durch Wahl des Auswahlbox-Knopf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hts neben dem Texteingabefeld mit Hilfe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-Dateiauswahlbox ein Verzeichnis aus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schlie�end w�hlt man den Knopf "Hinzuf�gen". Das Verzeichn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scheint in der Liste, die den Gro�teil des Fensters einni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fernen von Verzeichnissen aus der Lis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ill man ein Verzeichnis aus der Liste entfernen, so w�hlt man es a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Liste aus und dr�ckt den Knopf "Entfern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 Eintragungen in der Liste werden bei Programmende automatisch in die Standard-Voreinstellungen �berommen, soda� sie bei erneutem Start von MIST wieder zur Verf�gung 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Kommandozeilenparameter: #[3mPATH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1.1.c 4.1.1.c#[0m</w:t>
      </w:r>
    </w:p>
    <w:p>
      <w:pPr>
        <w:pStyle w:val="PreformattedText"/>
        <w:bidi w:val="0"/>
        <w:jc w:val="left"/>
        <w:rPr/>
      </w:pPr>
      <w:r>
        <w:rPr/>
        <w:t>In "Bearbeiten" stellt man ein, was in den unter "Verzeichnisse" gew�hlten Verzeichnissen gemacht werden soll. Dieser Kernbereich ist der f�r die Programmanwendung Entscheidende. Er sieht so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ild: #[3m Der Kernbereich 'Bearbeiten'          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earbeiten" ist in drei funktionelle Bereiche unterteilt. In jedem Bereich stehen Optionen zur Auswahl, die durch ankreuzen (eher: abhaken) gew�hlt und durch erneutes ankreuzen wieder abgew�h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drei Bereiche lau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 Auswahl,  #[0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 Sonstiges #[0m 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 L�schen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1.1.d 4.1.1.d#[0m</w:t>
      </w:r>
    </w:p>
    <w:p>
      <w:pPr>
        <w:pStyle w:val="PreformattedText"/>
        <w:bidi w:val="0"/>
        <w:jc w:val="left"/>
        <w:rPr/>
      </w:pPr>
      <w:r>
        <w:rPr/>
        <w:t>Im Feld Auswahl entscheidet man, welche Dateien im gew�hlten Verzeichnis bearbeitet werden sollen. Mit Dateien sind hier alle Objekte gemeint, die  in einem Verzeichnis liegen k�nnen; also z. B. auch Unterverzeichnis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ild: #[3m Bearbeiten/Auswahl                    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ben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Haken an dieser Option bearbeitet auch das Piktogramm e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ntr�gers. Er lautet "Disk.info" und liegt im Wurzelverzeichn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Kommandozeilenparameter: #[3mWORKBENCH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erverzeichnis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inem Verzeichnis k�nnen neben Dateien auch weitere Vezeichnis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egen. Ein Haken sorgt daf�r, da� nicht nur das angegebe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zeichnis, sondern auch alle Unterverzeichnisse bearbeitet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Kommandozeilenparameter: #[3mALL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ien mit ".info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werden die Dateien der Klasse "Datei mit '.info'" bearbeit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Kommandozeilenparameter: #[3mINFO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ien ohne ".info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werden die Dateien der Klasse "Datei ohne '.info'" bearbeit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d diese und die vorherige Option gew�hlt, werden alle Datei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arbeit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Kommandozeilenparameter: #[3mNOINFO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r Verzeichnis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diesem Schalter kann man den Kreis der beabeiteten Dateien auf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zeichnisse beschr�nken. In einem Verzeichnis k�nnen neben Datei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ch weitere Verzeichnisse liegen. Diese Option sorgt daf�r, da� n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weiteren Verzeichnisse bearbeitet werden. In Kombination mit 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alter "Unterverzeichnisse" werden also in einem Verzeichnisba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 Verzeichnisse bearbeitet aber keine einzige Date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Kommandozeilenparameter: #[3mDRAWERONLY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1.1.e 4.1.1.e#[0m</w:t>
      </w:r>
    </w:p>
    <w:p>
      <w:pPr>
        <w:pStyle w:val="PreformattedText"/>
        <w:bidi w:val="0"/>
        <w:jc w:val="left"/>
        <w:rPr/>
      </w:pPr>
      <w:r>
        <w:rPr/>
        <w:t>Im Feld Sonstiges kann man die Optionen von MIST w�hlen, die sich funktionell in keine der anderen Felder "reinpressen" lie�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ild: #[3m Bearbeiten/Sonstiges                  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ktogramme �berschreib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le Programme liefern ihre Bildchen zum Starten von der Workben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 mit. Diese differieren aber oft in Gr��e und Aussehen, so da� e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neller Zugriff auf die Programme nicht m�glich ist. Ist di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aktiviert, dann werden vorhandene Piktogramme durch die 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typen entsprechenden Standard-Piktogramme ersetz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Kommandozeilenparameter: #[3mOVERWRITEICONS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rkmale �berschreib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ben den Bildinformtionen enth�lt eine ".info"-Datei auch die so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kmale. Mit den Merkmalen ist es m�glich einem Programm tro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bench-Start ein paar kommandozeilen�hnliche Startoptionen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ben. Ist dieser Schalter gesetzt, dann werden die Merkmale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-Piktogramme auf die bearbeiteten Dateien �bertragen.Eben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d der Eintrag f�r das "Standardprogramm" �berschriebe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Kommandozeilenparameter: #[3mOVERWRITETOOLTYPES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nstergr��e vererb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 dieser Schalter gew�hlt, dann wird die Gr��e v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erverzeichnis-Fenstern auf die Gr��e des bearbeiteten Fens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etzt. Diese Option ist nur sinnvoll, wenn man im Feld "Auswah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Option "Unterverzeichnisse" w�hlt. Alle Fenster kommen dan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selben Stelle mit derselben Gr��e zu lieg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Kommandozeilenparameter: #[3mWINDOWSIZE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1.1.f 4.1.1.f#[0m</w:t>
      </w:r>
    </w:p>
    <w:p>
      <w:pPr>
        <w:pStyle w:val="PreformattedText"/>
        <w:bidi w:val="0"/>
        <w:jc w:val="left"/>
        <w:rPr/>
      </w:pPr>
      <w:r>
        <w:rPr/>
        <w:t>Das Feld "L�schen" ist das einzige, bei dem man auf den Datentr�gern neben den Einstellungen in "Auswahl" etwas gravierend ver�ndern kann. Es dient zum Aufr�umen von ".info"-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ild: #[3m Bearbeiten/L�schen                    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.info"-Wai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 diese Option aktiviert, dann werden alle ".info"-Dateien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lasse ".info"-Waise (also ".info"-Dateien, zu denen keine "Datei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ert) vom Datentr�ger gel�sc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Kommandozeilenparameter: #[3mREMOVEORPHANS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ere ".info"-Datei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�scht, falls aktiviert alle ".info"-Dateien, die keine Waisen si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werden also die ".info"-Dateien gel�scht, zu denen die "Datei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ch existiert. (".info"-Datei der Klasse "Datei mit '.info'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Kommandozeilenparameter: #[3mREMOVEELSE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1.1.g 4.1.1.g#[0m</w:t>
      </w:r>
    </w:p>
    <w:p>
      <w:pPr>
        <w:pStyle w:val="PreformattedText"/>
        <w:bidi w:val="0"/>
        <w:jc w:val="left"/>
        <w:rPr/>
      </w:pPr>
      <w:r>
        <w:rPr/>
        <w:t>Ein Hauptpunkt der Bearbeitung durch MIST ist das Sortieren der Dateien und Verzeichnisse in den Workbench-Fenstern. Auch hier sprechen wir nur von Dateien wenn wir alle Objekte in den Verzeichnissen mei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Seite "Sortierung" dient der Einstellung von Sortierop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ild: #[3m Der Kernbereich 'Sortierung'          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ien werden je nach angekreuztem Punkt in der Reihenfolge von oben nach unten sor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zeichnisse voranstel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 diese Option gew�hlt, dann werden alle im Verzeichnis vorhande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erverzeichnisse unabh�ngig von den sonstigen Sortierm�glichkeiten n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n (...oben, ...links) ins Fenster sortie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Kommandozeilenparameter: #[3mDRAWERFIRST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i-/Verzeichnis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gew�hlt, werden alle Eintr�ge alphabetisch sortie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Kommandozeilenparameter: #[3mSORTNAME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igr��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gt bei abgehaktem Schalter f�r eine Sortierung nach Dateil�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Kommandozeilenparameter: #[3mSORTSIZE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nderungsdat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 chronologische Sortierung erh�lt man durch Ankreuzen des Fel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�nderungsdatum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Kommandozeilenparameter: #[3mSORTDATE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i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Gruppierung nach dem Dateityp erh�lt man bei angekreuz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ateiart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Kommandozeilenparameter: #[3mSORTTYPE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d mehrere Felder angekreuzt, so erfolgt die Sortierung nach allen angekreuzten M�glichkeiten. Je weiter oben ein Feld ist, desto wichtiger ist die Sortier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rechte Teil der Seite zeigt die beiden Programmierer, die Bilder sind absichtlich von minderer Qualit�t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ild: #[3m Die MIST-Macher                       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1.1.h 4.1.1.h#[0m</w:t>
      </w:r>
    </w:p>
    <w:p>
      <w:pPr>
        <w:pStyle w:val="PreformattedText"/>
        <w:bidi w:val="0"/>
        <w:jc w:val="left"/>
        <w:rPr/>
      </w:pPr>
      <w:r>
        <w:rPr/>
        <w:t>Auf der Seite "Positionierung" w�hlt man, wie der Aufbau der Piktogramme im Workbenchfenster gescheh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ild: #[3m Der Kernbereich 'Positionierung'      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 erstes w�hlt man, wie die Positionierung geschehen soll. Die dazu notwendige Einstellung nimmt man im Feld '#[3mAusrichtung' #[0m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ach kann man f�r die gew�hlte Ausrichtung noch zus�tzliche Einstellungen im Feld '#[3mRasterma�' #[0mma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1.1.i 4.1.1.i#[0m</w:t>
      </w:r>
    </w:p>
    <w:p>
      <w:pPr>
        <w:pStyle w:val="PreformattedText"/>
        <w:bidi w:val="0"/>
        <w:jc w:val="left"/>
        <w:rPr/>
      </w:pPr>
      <w:r>
        <w:rPr/>
        <w:t>MIST bietet zur Zeit f�nf unterschiedliche Arten der Positionierung. Man w�hlt sie mit der Listbox im Feld Ausrichtung aus. Darunter sieht man ein Bild, das die Positionierungsart beispielhaft 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ster, Aufbau nach rechts -  Raster, Aufbau nach un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Piktogramme k�nnen in einem festen Raster entweder zeilenweise v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en nach unten oder spaltenweise von links nach rechts aufgeba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ild: #[3m Beispiel f�r Aufbau: Raster, rechts   #[0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ild: #[3m Beispiel f�r Aufbau: Raster, unten    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nzend, Aufbau nach rechts - Tanzend, Aufbau nach un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 der Positionierungsart "Tanzend" sind die Piktogramme,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beneinander stehen um die Texth�he versetzt. Auch hier hat man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hl, ob der Aufbau zeilen- oder spaltenweise erfolg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ild: #[3m Beispiel f�r Aufbau: Tanzend, rechts  #[0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ild: #[3m Beispiel f�r Aufbau: Tanzend, unten   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ktogramm/Textbre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f�nfte M�glichkeit positioniert die Piktogramme nach der L�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hres Namens bzw. nach der Breite des Piktogramms. Hier werden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zelnen Bilder immer zeilenweise aufgeba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ild: #[3m Beispiel f�r den Aufbau in Textbreite 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Kommandozeilenparameter: #[3mARRANGE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 jede Ausrichtung kann man den Bildabstand im Feld "Rasterma�"  a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1.1.j 4.1.1.j#[0m</w:t>
      </w:r>
    </w:p>
    <w:p>
      <w:pPr>
        <w:pStyle w:val="PreformattedText"/>
        <w:bidi w:val="0"/>
        <w:jc w:val="left"/>
        <w:rPr/>
      </w:pPr>
      <w:r>
        <w:rPr/>
        <w:t>Nach der Wahl der Piktogramm-Ausrichtung mu� man den Abstand der Piktogramme untereinander festlegen. Das macht man mit der Listbox im Feld "Rasterma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r Listbox stehen hier drei m�gliche Raster zur Verf�g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ild: #[3m Die Wahlm�glichkeiten f�r Rastema�    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��tes Bi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Raster wird nach der Breite und H�he des gr��ten Piktogram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re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�ngster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Raster wird nach der Breite des l�ngsten Namen berechnet. Die H�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gibt sich aus der H�he des gr��ten Bildch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diesen beiden Rasterma�-Festlegungen kann man im unteren Bereich des Feldes eine Skalierung des Rasters angeben. 100% bedeuten, da� der Abstand von einem zum n�chsten Piktogramm genau dem in der Listbox eingestellten Kriterium (Gr��tes Bild oder L�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Kommandozeilenparameter: #[3mFACTORX, FACTORY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iw�hl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dritte M�glichkeit in dieser Listbox lautet "freiw�hlbar"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bt die Zahleneingabefelder "Skalierung X" und "Skalierung Y" fre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gibt man das Rasterma� der Bildchen direkt in Bildpunkten 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Wert 100 bedeutet, da� die Piktogramme um 100 Punkte versetz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gebaut werden. Die Eingabem�glichkeit f�r eine Skalierung ist dan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per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Kommandozeilenparameter: #[3mDELTAX, DELTAY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besten Werten sind nat�rlich abh�ngig von der Grafikaufl�sung des Monitors und der Gr��e der Pikt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nahme: Wenn unter Ausrichtung "Piktogramm/Textbreite" gew�hlt 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n man das Rasterma� bzw. die Skalierung nur in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-Richtung beeinflu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1.1.k 4.1.1.k#[0m</w:t>
      </w:r>
    </w:p>
    <w:p>
      <w:pPr>
        <w:pStyle w:val="PreformattedText"/>
        <w:bidi w:val="0"/>
        <w:jc w:val="left"/>
        <w:rPr/>
      </w:pPr>
      <w:r>
        <w:rPr/>
        <w:t>In "Ausnahmen" w�hlt man aus, wo MIST seine Arbeit nicht verricht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Kernbereich "Ausnahmen" sieht so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ild: #[3m Der Kernbereich 'Ausnahmen'           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 Verzeichnisse, die in der Liste stehen, werden von der Bearbeitung ausgeschlossen. Damit kann man erreichen, da� z. B. die Verzeichnisse, in denen Piktogramme liegen die man auf jeden Fall behalten m�chte nicht versehentlich bearbeitet und gegen S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tragen von Verzeichnissen in die Lis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n schreibt den Pfadnamen in das Texteingabefeld unter dem Tit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Verzeichnisse". Ebenso kann man durch Wahl des Auswahlbox-Knopf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hts neben dem Texteingabefeld mit Hilfe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-Dateiauswahlbox ein Verzeichnis aus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schlie�end w�hlt man den Knopf "Hinzuf�gen". Das Verzeichn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scheint in der Liste, die den Gro�teil des Fensters einni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fernen von Verzeichnissen aus der Lis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ill man ein Verzeichnis aus der Liste entfernen, so w�hlt man es a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Liste aus und dr�ckt den Knopf "Entfern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 Eintragungen in der Liste werden bei Programmende automatisch in die Standard-Voreinstellungen �berommen, soda� sie bei erneutem Start von MIST wieder zur Verf�gung 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Kommandozeilenparameter: #[3mEXCLUDELIST#[0m, #[3mEXCLUDEADD#[0m, #[3mEXCLUDEDEL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1.2 4.1.2#[0m</w:t>
      </w:r>
    </w:p>
    <w:p>
      <w:pPr>
        <w:pStyle w:val="PreformattedText"/>
        <w:bidi w:val="0"/>
        <w:jc w:val="left"/>
        <w:rPr/>
      </w:pPr>
      <w:r>
        <w:rPr/>
        <w:t>MIST bietet zwei Men�punkte an, die �hnlich denen der Pr�ferenz-Einsteller der Workbench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 Men�punkte lau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3m Projekt  #[0m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3m Vorgaben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1.2.a 4.1.2.a#[0m</w:t>
      </w:r>
    </w:p>
    <w:p>
      <w:pPr>
        <w:pStyle w:val="PreformattedText"/>
        <w:bidi w:val="0"/>
        <w:jc w:val="left"/>
        <w:rPr/>
      </w:pPr>
      <w:r>
        <w:rPr/>
        <w:t>Der Men�punkt "Projekt" erlaubt das Ausf�hren der vier Funk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ild: #[3m Der Men�punkt 'Projekt'               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�ffnen...       #[0m  Pr�ferenz la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speichern als...#[0m  Pr�ferenz speic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�ber...         #[0m  Information zum Program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beenden         #[0m  Abbr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1.2.b 4.1.2.b#[0m</w:t>
      </w:r>
    </w:p>
    <w:p>
      <w:pPr>
        <w:pStyle w:val="PreformattedText"/>
        <w:bidi w:val="0"/>
        <w:jc w:val="left"/>
        <w:rPr/>
      </w:pPr>
      <w:r>
        <w:rPr/>
        <w:t>Der Men�punkt "Projekt �ffnen..." stellt eine Dateiauswah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ild: #[3m Eine (Datei-) Auswahlbox              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. Dort w�hlt man eine Datei aus, die als Voreinstellung f�r MIST verwendet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Kommandozeilenparameter: #[3mPREFS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man eine Datei ausw�hlt, die keine MIST-Pr�ferenz-Datei ist, erh�lt man eine Fehlermeldung (Bildschirmblitz und/oder akustisches Sig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1.2.c 4.1.2.c#[0m</w:t>
      </w:r>
    </w:p>
    <w:p>
      <w:pPr>
        <w:pStyle w:val="PreformattedText"/>
        <w:bidi w:val="0"/>
        <w:jc w:val="left"/>
        <w:rPr/>
      </w:pPr>
      <w:r>
        <w:rPr/>
        <w:t>Der Men�punkt "Projekt speichern als..." stellt wie "�ffnen" eine Dateiauswahlbox dar. Hier kann man ein Verzeichnis ausw�hlen und einen Dateinamen a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er dem angegebenen Dateinamen wird die aktuelle Einstellung von MIST gesichert. Sie ist danach beliebig restaurier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Pr�ferenzen von MIST sind "IFF"-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1.2.d 4.1.2.d#[0m</w:t>
      </w:r>
    </w:p>
    <w:p>
      <w:pPr>
        <w:pStyle w:val="PreformattedText"/>
        <w:bidi w:val="0"/>
        <w:jc w:val="left"/>
        <w:rPr/>
      </w:pPr>
      <w:r>
        <w:rPr/>
        <w:t>Der Men�punkt "Projekt �ber..." erzeugt eine Box mit der Angabe der aktuellen Versionsnummer von M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ild: #[3m Die Infobox '�ber MIST'               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1.2.e 4.1.2.e#[0m</w:t>
      </w:r>
    </w:p>
    <w:p>
      <w:pPr>
        <w:pStyle w:val="PreformattedText"/>
        <w:bidi w:val="0"/>
        <w:jc w:val="left"/>
        <w:rPr/>
      </w:pPr>
      <w:r>
        <w:rPr/>
        <w:t>Der Men�punkt "Projekt beenden" bricht das Programm MIST ab. Diese Funktion ist identisch dem Dr�cken des "Abbruch"-Knopfes in der Programm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1.2.f 4.1.2.f#[0m</w:t>
      </w:r>
    </w:p>
    <w:p>
      <w:pPr>
        <w:pStyle w:val="PreformattedText"/>
        <w:bidi w:val="0"/>
        <w:jc w:val="left"/>
        <w:rPr/>
      </w:pPr>
      <w:r>
        <w:rPr/>
        <w:t>Der Men�punkt "Vorgaben" hat nur zwei Funk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ild: #[3m Der Men�punkt 'Vorgaben'              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auf Vorgaben zur�cksetzen#[0m  Die Standard-Pr�ferenz wird eingestel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auf zuletzt gespeichertes#[0m  Die letzte Einstellung wird wiederhergestel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1.2.g 4.1.2.g#[0m</w:t>
      </w:r>
    </w:p>
    <w:p>
      <w:pPr>
        <w:pStyle w:val="PreformattedText"/>
        <w:bidi w:val="0"/>
        <w:jc w:val="left"/>
        <w:rPr/>
      </w:pPr>
      <w:r>
        <w:rPr/>
        <w:t>Der Men�punkt "Vorgaben auf Vorgaben zur�cksetzen" stellt die Voreinstellung, wie sie beim ersten Starten von MIST vorlag wieder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1.2.h 4.1.2.h#[0m</w:t>
      </w:r>
    </w:p>
    <w:p>
      <w:pPr>
        <w:pStyle w:val="PreformattedText"/>
        <w:bidi w:val="0"/>
        <w:jc w:val="left"/>
        <w:rPr/>
      </w:pPr>
      <w:r>
        <w:rPr/>
        <w:t>MIST besitzt eine Pr�ferenzen-Datei. Sie hei�t "ENV:mist.prefs" bzw. "ENVARC:mist.prefs". Die darin vorhandenen Einstellungen werden, falls nicht anders angegeben bei Programmstart von MIST geladen. MIST speichert bei Programmende hier auch die aktu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nstell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mmt man dann in MIST Einstellungen vor, kann man diese �nderungen durch Aufruf des Men�punktes "Vorgaben auf zuletzt gespeichertes" r�ckg�ngig ma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1.3 4.1.3#[0m</w:t>
      </w:r>
    </w:p>
    <w:p>
      <w:pPr>
        <w:pStyle w:val="PreformattedText"/>
        <w:bidi w:val="0"/>
        <w:jc w:val="left"/>
        <w:rPr/>
      </w:pPr>
      <w:r>
        <w:rPr/>
        <w:t>Beispiele zur Verwendung von M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Beispiel 1#[0m - Die harte Tour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arbeiten der Piktogramme eines kompletten Datentr�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Beispiel 2#[0m - Zuviele Dateien im Fen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fernen der Bilder f�r 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Beispiel 3#[0m - Nie kann man die Texte le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tragen des richtigen Standardprogram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1.3.a 4.1.3.a#[0m</w:t>
      </w:r>
    </w:p>
    <w:p>
      <w:pPr>
        <w:pStyle w:val="PreformattedText"/>
        <w:bidi w:val="0"/>
        <w:jc w:val="left"/>
        <w:rPr/>
      </w:pPr>
      <w:r>
        <w:rPr/>
        <w:t>Meine Festplatte "SYS:" ist f�rchterlich durcheinander. Kein Piktogramm sitzt gerade. Bei vielen Programmen sind gar keine Piktogramme vorhanden  - und wenn welche da sind, sind sie ein Ausbund an H��lichk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h jetzt kommt MIST und mit einem Male hat man wieder den Durchbli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 f�hren die folgenden Schritte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Workbench-Fenster von "SYS:" �ffnen, gew�nschte Gr��e einstel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"Fenster fixieren des Fensters" w�h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MIST star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In "Verzeichnisse" die Wurzel der Festplatte, n�mlich "SYS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tragen und "Hinzuf�gen" anklicken. Haben wir noch meh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en, tragen wir sie auch gleich mit e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n "Bearbeiten/Auswahl" alles bis auf "Nur Verzeichnisse" abhak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In "Bearbeiten/Sonstiges" die Punkte "Piktogramme �berschreiben"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enstergr��e vererben" abhak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"Bearbeiten L�schen '.info'-Waisen" 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ild: #[3m Das Ausw�hlen von '.info'-Waisen      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In "Sortierung" alles bis auf die Programmierer abhak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In "Positionierung" folgende Einstellungen vornehm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anzend, Aufbau nach rechts", "Gr��tes Bild", "Skalierung X 150%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"Skalierung Y 120%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In "Ausnahmen" das Verzeichnis "ENVARC:" eintragen; sonst vernich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r vielleicht Bildchen, die wir noch brauchen. Mit ande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zeichnissen ebenso verfahr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Sto�gebet sprechen und "OK" anklicke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Fertig (Au weia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1.3.b 4.1.3.b#[0m</w:t>
      </w:r>
    </w:p>
    <w:p>
      <w:pPr>
        <w:pStyle w:val="PreformattedText"/>
        <w:bidi w:val="0"/>
        <w:jc w:val="left"/>
        <w:rPr/>
      </w:pPr>
      <w:r>
        <w:rPr/>
        <w:t>Ich habe ein Verzeichnis, das viele Dateien und einige Verzeichnisse enth�lt. Die Dateien interessieren mich �berhaupt nicht; die will ich  nicht sehen. In die Unterverzeichnisse will ich aber gucken; da liegen n�mlich meine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h jetzt kommt MIST und mit einem Male hat man wieder den Durchbli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 f�hren die folgenden Schritte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MIST star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n "Verzeichnisse" das Verzeichnis eintragen, das die Unordn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h�lt und "Hinzuf�gen" anklick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In "Bearbeiten/Auswahl" den dritten bis f�nften Punkt abhak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enstergr��e vererben" abhak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"Bearbeiten L�schen Andere '.info'-Dateien" w�h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In "Sortierung" den Haken "Verzeichnisse voranstellen" setz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In "Positionierung" folgende Einstellunegn vornehm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aster, Aufbau nach rechts", "Freiw�hlbar", "Rasterma� X 80 Punk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"Rasterma� Y 50 Punkt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"OK" anklicken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Fert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1.3.c 4.1.3.c#[0m</w:t>
      </w:r>
    </w:p>
    <w:p>
      <w:pPr>
        <w:pStyle w:val="PreformattedText"/>
        <w:bidi w:val="0"/>
        <w:jc w:val="left"/>
        <w:rPr/>
      </w:pPr>
      <w:r>
        <w:rPr/>
        <w:t>Ich habe mir ein paar Ascii-Texte aus einer Box gezogen. Die m�chte ich lesen. Aber immer wenn ich auf das Bildchen der Datei einen Doppelklick mache, erhalte  ich die Meldung "Das Programm ':c/more' ist nicht zu  find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h jetzt kommt MIST und mit einem Male hat man wieder den Durchbli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 f�hren die folgenden Schritte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m Standard-Piktogramm f�r Textdateien ("ENV:Sys/def_Text")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w�nschte Standardprogramm eintragen (mit Workbench-Men�punk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iktogramm/Informationen"). Also z. B. "MuchMore", da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 sowieso im Suchpfad lie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MIST star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In "Verzeichnisse" das Verzeichnis mit den Texten eintragen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inzuf�gen" anklick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n "Bearbeiten/Auswahl" den Haken " Dateien mit '.info'" w�h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In "Bearbeiten/Sonstiges" die Punkte "Merkmale �berschreibe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�h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In "Positionierung" eine beliebige Einstellung vornehmen. Wir hab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 schon einiges probie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"OK" anklicken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Fert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n Dateien wurden jetzt die Merkmals- und Standardprogramm-Einstellungen der Standard-Piktogramme gegeben. Ein Doppelklick auf eine Textdatei startet jetzt das zugeh�rige Programm (hier: "MuchMore") und man kann die Textdatei 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2 4.2#[0m</w:t>
      </w:r>
    </w:p>
    <w:p>
      <w:pPr>
        <w:pStyle w:val="PreformattedText"/>
        <w:bidi w:val="0"/>
        <w:jc w:val="left"/>
        <w:rPr/>
      </w:pPr>
      <w:r>
        <w:rPr/>
        <w:t>Wer auf "Mui" verzichten m�chte oder MIST innerhalb von Skripten aufrufen will, der nutzt daf�r die Optionen der Kommandozeile. Die #[3mBefehlsschablone#[0m von MIST sieht - wegen der Vielzahl der Optionen - reichlich chaotisch aus. Sie ist 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enau genommen: Die Schalter in der graphischen Benutzeroberfl�che sind ein Abbild der Kommandozeilenparame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2.1 4.2.1#[0m</w:t>
      </w:r>
    </w:p>
    <w:p>
      <w:pPr>
        <w:pStyle w:val="PreformattedText"/>
        <w:bidi w:val="0"/>
        <w:jc w:val="left"/>
        <w:rPr/>
      </w:pPr>
      <w:r>
        <w:rPr/>
        <w:t>Die Schablone sieht so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=PATH/M,WB=WORKBENCH/S,A=ALL/S,I=INFO/S,NI=NOINFO/S,DO=DRAWERONLY/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I=OVERWRITEICONS/S,OT=OVERWRITETOOLTYPES/S,WS=WINDOWSIZE/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=REMOVEORPHANS/S,RE=REMOVEELSE/S,DF=DRAWERFIRST/S,SN=SORTNAME/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S=SORTSIZE/S,SD=SORTDATE/S,ST=SORTTYPE/S,AR=ARRANGE/N,X=DELTAX/N,DY=DELTAY/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X=FACTORX/N,FY=FACTORY/N,EL=EXCLUDELIST/S,EA=EXCLUDEADD,ED=EXCLUDEDEL,PR=PREF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einzelnen Paramter wie z. B. "WS=WINDOWSIZE/S" k�nnen entweder in der Langform "WINDOWSIZE" oder abgek�rzt "WS" angegeben werden. MIST verwendet folgende Parameterty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    Schalter  Aktiviert die Option, falls angegeb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    mehrfach  Dieser Parameter kann mehrfach auftret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s Wort "PATH" mnu� nicht mitangegeben werd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e nicht erkannten Schl�sselworte sind automatis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fadangab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    Nummer    Hier wird eine Zahl geforder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ahlen f�r MIST sind immer positive Ganzza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folgt die Erkl�rung f�r die einzelnen #[3mParameter#[0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2.2 4.2.2#[0m</w:t>
      </w:r>
    </w:p>
    <w:p>
      <w:pPr>
        <w:pStyle w:val="PreformattedText"/>
        <w:bidi w:val="0"/>
        <w:jc w:val="left"/>
        <w:rPr/>
      </w:pPr>
      <w:r>
        <w:rPr/>
        <w:t>Im folgenden werden wir alle Parameter der Reihe nach erkl�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zeichnis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 P=PATH/M                #[0m    Eine Folge von zu bearbeitenden Verzeichnis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arbei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 WB=WORKBENCH/S          #[0m    Das "Disk.info" bearbei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 A=ALL/S                 #[0m    Unterverzeichnisse miteinbezie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 I=INFO/S                #[0m    Dateien mit ".info" bearbei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 NI=NOINFO/S             #[0m    Dateien ohne ".info" bearbei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 DO=DRAWERONLY/S         #[0m    Nur Verzeichnisse bearbei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 OI=OVERWRITEICONS/S     #[0m    Piktogramme �berschreib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 OT=OVERWRITETOOLTYPES/S #[0m    Merkmale und Standardprogramm �berschreib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 WS=WINDOWSIZE/S         #[0m    Fenstergr��e verer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 RO=REMOVEORPHANS/S      #[0m    ".info"-Waisen l�sc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 RE=REMOVEELSE/S         #[0m    Andere ".info"-Dateien l�s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ier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 DF=DRAWERFIRST/S        #[0m    Verzeichnisse voranstell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 SN=SORTNAME/S           #[0m    Sortierung nach Nam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 SS=SORTSIZE/S           #[0m    Sortierung nach Dateigr��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 SD=SORTDATE/S           #[0m    Sortierung nach Dat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 ST=SORTTYPE/S           #[0m    Sortierung nach Datei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ier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 AR=ARRANGE/N            #[0m    Ausrichtung und Rasterma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 DX=DELTAX/N             #[0m    Rasterma�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 DY=DELTAY/N             #[0m    Rasterma�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 FX=FACTORX/N            #[0m    Skalierung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 FY=FACTORY/N            #[0m    Skalierung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snahm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 EL=EXCLUDELIST/S        #[0m    gespeicherte Ausnahmen auflis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 EA=EXCLUDEADD           #[0m    Ausnahmeverzeichnis der Liste hinzuf�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 ED=EXCLUDEDEL           #[0m    Ausnahmeverzeichnis aus der Liste entfer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rgab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 PR=PREFS                #[0m    Pr�ferenz-Datei verwe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2.2.a 4.2.2.a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=PATH/M                    Eine Folge von zu bearbeitenden Verzeichnis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 in der Kommandozeile angegebenen Verzeichnisse werden den anderen Parametern entsprechend bearb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 gibt man also an, welche Verzeichnisse bearbeitet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2.2.b 4.2.2.b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B=WORKBENCH/S              Das "Disk.info" bearbei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t dieser Schalter gesetzt, dann wird auch das Piktogramm eines Datentr�gers bearbeitet. Die Datei dazu hei�t "Disk.info" und liegt im Wurzelverzeichn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2.2.c 4.2.2.c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=ALL/S                     Unterverzeichnisse miteinbezie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inem Verzeichnis k�nnen neben Dateien auch weitere Vezeichnisse liegen. Ein gesetzer Schalter sorgt daf�r, da� nicht nur das angegebene Verzeichnis, sondern auch alle Unterverzeichnisse bearbei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2.2.d 4.2.2.d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=INFO/S                    Dateien mit ".info" bearbei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werden die Dateien der Klasse "Datei mit '.info'" bearbeitet, falls dieser Schalter gesetz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2.2.e 4.2.2.e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=NOINFO/S                 Dateien ohne ".info" bearbei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werden die Dateien der Klasse "Datei ohne '.info'" bearbeitet. Sind diese und die Option "INFO" gew�hlt, werden alle Dateien bearb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2.2.f 4.2.2.f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=DRAWERONLY/S             Nur Verzeichnisse bearbei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diesem Schalter kann man den Kreis der beabeiteten Dateien auf die Verzeichnisse beschr�nken. In einem Verzeichnis k�nnen neben Dateien auch weitere Verzeichnisse liegen. Diese Option sorgt daf�r, da� nur diese weiteren Verzeichnisse bearbeitet we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2.2.g 4.2.2.g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I=OVERWRITEICONS/S         Piktogramme �berschrei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le Programme liefern ihre Bildchen, zum Starten von der Workbench aus, mit. Diese differieren aber oft in Gr��e und Aussehen, so da� ein schneller Zugriff auf die Programme nicht m�glich ist. Ist diese Option aktiviert, dann werden vorhandene Pikt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2.2.h 4.2.2.h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=OVERWRITETOOLTYPES/S     Merkmale und Standardprogramm �berschrei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ben den Bildinformtionen enth�lt eine ".info"-Datei auch die sog. Merkmale (Tool types). Mit den Merkmalen ist es m�glich einem Programm trotz Workbench-Start ein paar kommandozeilen-�hnliche Startoptionen zu geben. Ist dieser Schalter gesetzt, dann 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2.2.i 4.2.2.i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S=WINDOWSIZE/S             Fenstergr��e verer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t dieser Schalter gew�hlt, dann wird die Gr��e von Unterverzeichnis-Fenstern auf die Gr��e des bearbeiteten Fensters gesetzt. Diese Option ist nur sinnvoll, wenn man im Feld "Auswahl" die Option "Unterverzeichnisse" w�hlt. Alle Fenster kommen dann an 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2.2.j 4.2.2.j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=REMOVEORPHANS/S          ".info"-Waisen l�s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t diese Option aktiviert, dann werden alle ".info"-Dateien der Klasse ".info"-Waise (also ".info"-Dateien, zu denen keine "Datei" existiert) vom Datentr�ger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2.2.k 4.2.2.k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=REMOVEELSE/S             Andere ".info"-Dateien l�s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�scht, falls aktiviert alle ".info"-Dateien, die keine Waisen sind. Es werden also die ".info"-Dateien gel�scht, zu denen die "Datei" noch existiert. (".info"-Datei der Klasse "Datei mit '.info'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2.2.l 4.2.2.l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F=DRAWERFIRST/S            Verzeichnisse voranste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t diese Option gew�hlt, dann werden alle im Verzeichnis vorhandenen Unterverzeichnisse unabh�ngig von den sonstigen Sortierm�glichkeiten  nach vorn (...oben, ...links) ins Fenster sor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2.2.m 4.2.2.m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=SORTNAME/S               Sortierung nach Na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gew�hlt, werden alle Eintr�ge alphabetisch sor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2.2.n 4.2.2.n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=SORTSIZE/S               Sortierung nach Dateigr�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r Schalter sorgt f�r eine Sortierung nach Dateil�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2.2.o 4.2.2.o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=SORTDATE/S               Sortierung nach Dat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e chronologische Sortierung erh�lt man durch Ankreuzen des Feldes "�nderungsdatu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2.2.p 4.2.2.p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=SORTTYPE/S               Sortierung nach Datei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 Gruppierung nach dem Dateityp erh�lt man bei gesetztem Schalter "SORTTY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2.2.q 4.2.2.q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=ARRANGE/N                Ausrichtung und Rasterma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Ausrichtung wird �ber eine Zahl Z angegeben. Z ergibt sich aus zwei Summanden A und B. Es folgen die Erl�uterungen f�r A u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ster, Aufbau nach rechts      A=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ster, Aufbau nach unten       A=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Piktogramme k�nnen in einem festen Raster entweder zeilenweise v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en nach unten oder spaltenweise von links nach rechts aufgeba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nzend, Aufbau nach rechts     A=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nzend, Aufbau nach unten      A=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 der Positionierungsart "Tanzend" sind die Piktogramme,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beneinander stehen um die Texth�he versetzt. Auch hier hat man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hl, ob der Aufbau zeilen- oder spaltenweise erfolg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ktogramm/Textbreite           A=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f�nfte M�glichkeit positioniert die Piktogramme nach der L�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hres Namens bzw. nach der Breite des Piktogramms. Hier werden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zelnen Bilder immer zeilenweise aufgeba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��tes Bild                    B=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Raster wird nach der Breite und H�he des gr��ten Piktogram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re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�ngster Name                   B=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Raster wird nach der Breite des l�ngsten Namen berechnet. Die H�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gibt sich aus der H�he des gr��ten Bildch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iw�hlbar                     B=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gibt man das Rasterma� der Bildchen extra in Bildpunkten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nahme: Wenn unter Ausrichtung "Piktogramm/Textbreite" (A=5) gew�h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, kann man das Rasterma� bzw. die Skalierung nur in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-Richtung beeinflu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anzugebende Zahl Z ergibt aus: Z = A +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spiel: Tanzend, Aufbau nach rechts     A=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�ngster Name                   B=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+ B = Z=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r Parameter lautet also ARRANGE=35 oder kurz AR=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2.2.r 4.2.2.r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X=DELTAX/N                 Rasterma�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=DELTAY/N                 Rasterma�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t "Freiw�hlbar" (B=48) gew�hlt, dann sollte man f�r den Piktogrammabstand ein einen Versatz einstellen. Die hier beschriebenen Schalter erf�llen diese Aufga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nahme: Wenn unter Ausrichtung "Piktogramm/Textbreite" (A=5) gew�h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, kann man das Rasterma� nur in der Y-Richtung beeinflu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2.2.s 4.2.2.s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X=FACTORX/N                Skalierung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Y=FACTORY/N                Skalierung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den beiden Rasterma�-Festlegungen "Gr��tes Bild" (B=16) und "L�ngster Name" (B=32) sollte man eine Skalierung des Rasters angeben. "100" bedeutet, da� der Abstand von einem zum n�chsten Piktogramm genau dem Kriterium (Gr��tes Bild oder L�ngster Name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nahme: Wenn unter Ausrichtung "Piktogramm/Textbreite" (A=5) gew�h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, kann man die Skalierung nur in der Y-Richt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influ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2.2.t 4.2.2.t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=EXCLUDELIST/S            gespeicherte Ausnahmen auflis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Schalter "EL" wird, wenn angegeben, ausschlie�lich ausgef�hrt. D. h. alle anderen Parameter werden ignoriert. MIST listet dann alle Dateien auf, die in der Standard-Pr�ferenz-Datei eingetrag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2.2.u 4.2.2.u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=EXCLUDEADD               Ausnahmeverzeichnis der Liste hinzuf�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Schalter "EA" wird, wenn angegeben, ausschlie�lich ausgef�hrt. D. h. alle anderen Parameter werden ignoriert. Das dem Befehl folgende Verzeichnis wird in die Liste der Ausnahmeverzeichnisse der Standard-Pr�ferenz-Datei aufge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2.2.v 4.2.2.v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=EXCLUDEDEL               Ausnahmeverzeichnis aus der Liste entfer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Schalter "ED" wird, wenn angegeben, ausschlie�lich ausgef�hrt. D. h. alle anderen Parameter werden ignoriert. Das dem Befehl folgender Verzeichnis wird aus der Liste der Ausnahmeverzeichnisse der Standard-Pr�ferenz-Datei entfer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2.2.w 4.2.2.w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=PREFS                    Pr�ferenz-Datei verwe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Schalter "PR" wird, wenn angegeben, ausschlie�lich ausgef�hrt. D. h. alle anderen Parameter werden igno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dem Schalter mitgegebene Datei mu� eine MIST-Pr�ferenz-Datei sein. Alle darin vorhandenen Einstellungen werden gemacht und MIST dann aus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r Schalter ist f�r einen Aufruf aus Skripten besonders praktis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2.3 4.2.3#[0m</w:t>
      </w:r>
    </w:p>
    <w:p>
      <w:pPr>
        <w:pStyle w:val="PreformattedText"/>
        <w:bidi w:val="0"/>
        <w:jc w:val="left"/>
        <w:rPr/>
      </w:pPr>
      <w:r>
        <w:rPr/>
        <w:t>Beispiele zur Verwendung von M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Beispiel 4#[0m - Wie hei�en noch die Schalter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nell mal die Befehlsschablone auf den Sch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Beispiel 5#[0m - So kann ich die Diskette nicht verschicke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eine Verzeichnis r�ume ich schnell a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[3mBeispiel 6#[0m - Immer wieder sonntags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regelm��iges Aufr�u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2.3.a 4.2.3.a#[0m</w:t>
      </w:r>
    </w:p>
    <w:p>
      <w:pPr>
        <w:pStyle w:val="PreformattedText"/>
        <w:bidi w:val="0"/>
        <w:jc w:val="left"/>
        <w:rPr/>
      </w:pPr>
      <w:r>
        <w:rPr/>
        <w:t>Ich will doch mal schnell diesen tollen Verzeichnisr�umdienst in Anspruch nehmen. Aber wie erreiche ihn ih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h jetzt kommt MIST und mit einem Male hat man wieder den Durchbli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 f�hren die folgenden Schritte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MIST mit dem Parameter "?" starten; komplett also "MIST 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reib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Die Befehlsschablone erscheint und wir k�nnen nach geh�rig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ieren derselben die richtigen Parameter eingeb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der doch diese Hilfe hier in Anspruch nehme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Fert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2.3.b 4.2.3.b#[0m</w:t>
      </w:r>
    </w:p>
    <w:p>
      <w:pPr>
        <w:pStyle w:val="PreformattedText"/>
        <w:bidi w:val="0"/>
        <w:jc w:val="left"/>
        <w:rPr/>
      </w:pPr>
      <w:r>
        <w:rPr/>
        <w:t>Ich habe da eine Diskette mit meinen neuesten programmiertechnischen Erg�ssen zusammengestellt. Die will ich jetzt verschicken. Aber das Verzeichn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h jetzt kommt MIST und mit einem Male hat man wieder den Durchbli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 f�hren die folgenden Schritte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Wir �berlegen, wie der Disketteninhalt pr�sentiert werden so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Wir basteln die folgende Kommandozeile zusamm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st df0: all info noinfo overwriteicons sortname arrange=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orx=120 factory=110" oder kurz "mist df0: a i ni oi sn ar=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x=120 fy=110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Fert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2.3.c 4.2.3.c#[0m</w:t>
      </w:r>
    </w:p>
    <w:p>
      <w:pPr>
        <w:pStyle w:val="PreformattedText"/>
        <w:bidi w:val="0"/>
        <w:jc w:val="left"/>
        <w:rPr/>
      </w:pPr>
      <w:r>
        <w:rPr/>
        <w:t xml:space="preserve">Diese Woche habe ich mich wieder in vielen Boxen herumgetrieben. Mein "Download"-Verzeichnis ist voll mit altem und neuem Schrott. Manche Dateien haben ihr ".info", manche nicht. Da ich das aber jede Woche mache, ist das keine gro�e Arbeit f�r mich, den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tzt kommt MIST und mit einem Male hat man wieder den Durchbli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 f�hren die folgenden Schritte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Viel fr�h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Wir haben mal sowas wie in Beispiel 1 gemacht - vielleicht nic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ade f�r die ganze Platte - aber f�r ein paar (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erem auch unser "Download"-Verzeichnis) Verzeichnis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Bevor wir damals "OK" gedr�ckt haben wir den Men�punk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ojekt speichern als..." gew�hlt und unsere Einstellungen 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:mist_saug.prefs" abgespe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eu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Wir starten MIST mit folgender Kommandoze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st pref=s:mist_saug.pref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ert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4.3 4.3#[0m</w:t>
      </w:r>
    </w:p>
    <w:p>
      <w:pPr>
        <w:pStyle w:val="PreformattedText"/>
        <w:bidi w:val="0"/>
        <w:jc w:val="left"/>
        <w:rPr/>
      </w:pPr>
      <w:r>
        <w:rPr/>
        <w:t>Manchmal f�hrt die Ausf�hrung von MIST zu unerwarteten Ergebnissen. Dies sind aber meist Fehler, die vor der Tastatur liegen. Einige Beispie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?- MIST sortiert nic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!- Man hat vergessen in dem Kernbereich "Verzeichnisse" den Knop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inzuf�gen" zu w�hlen. Das Eintrage des Verzeichnisses fand nicht sta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?- Die Positionierung auf 100% sieht so merkw�rdig a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!- Eine Positionierung von 100% des gr��ten Bildes bedeutet, da� alle Bi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ausgerichtet werden, da� sie, wenn sie alle gleich gro� w�ren exak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beneinander l�gen. Wenn ein Bild shr gro� ist, hat das nat�rlich ei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flu� auf das gesamte Fensteraussehen. Das gleicher gilt bei �berl�n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n. Dort sollte man dann ein freiw�hlbaren Abstand nehmen.Der l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der das gro�e Bild k�nnten dann aber �berl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?- Die Positionierung h�lt sichnicht an die Ausma�e des Fens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!- Die Fenstergr��e wurde in der Workbench ge�ndert. Sie ist nicht in 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en auf der Platte vorhanden. Man mu� diue Fenstergr��e e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peichern. Dies geschieht mit der Workbench-Funktion "Fenster fixier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5 5#[0m</w:t>
      </w:r>
    </w:p>
    <w:p>
      <w:pPr>
        <w:pStyle w:val="PreformattedText"/>
        <w:bidi w:val="0"/>
        <w:jc w:val="left"/>
        <w:rPr/>
      </w:pPr>
      <w:r>
        <w:rPr/>
        <w:t>MIST unterliegt bestimmten Nutzungsbedingungen, die hier erl�utert 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ieses Programm ist "Scherwer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enn man es nutzt und nicht nur ausprobiert, mu� man sich bei u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ieren lass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ie Weitergabe des kompletten Archivs bzw. aller zum Progra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h�renden Dateien ist erlaubt und von uns erw�nsc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ie Verbreitung mu� unentgeltlich erfol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#[3m Scherwer            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#[3m Registrierung       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#[3m Garantie            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#[3m Kontakt zu den Autoren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5.1 5.1#[0m</w:t>
      </w:r>
    </w:p>
    <w:p>
      <w:pPr>
        <w:pStyle w:val="PreformattedText"/>
        <w:bidi w:val="0"/>
        <w:jc w:val="left"/>
        <w:rPr/>
      </w:pPr>
      <w:r>
        <w:rPr/>
        <w:t>MIST ist ein Shareware-Programm, d. h. jederman kann es ausprobieren und, falls es ihm gef�llt, nutzen. Dann ist allerdings eine Registrierung erforderlich. Nach erfolgter Registrierung wird der Anfangstitel entfer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Sharewarebeitrag f�r MIST in der vorliegenden Version betr�gt DM 20,- (zwanzig). Damit erwirbt man eine Lizenz, d. h. das uneingeschr�nkte Nutzungsrecht f�r einen Rechner. Die Registrierung wird von uns schriftlich oder "elektronisch" best�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halten wir DM 25,- (f�nfundzwanzig) so versenden wir neben der Registrierungsbest�tigung die neueste Version von MIST und eine gedruckte Bedienungsanleitung zum 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ist wesentlich von der Reaktion der Benutzer ("Von Euch da drau�en") abh�ngig, ob die Programmentwicklung von uns vorangetrieben wird oder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 behalten uns vor, jederzeit die Nutzungsbedingungen zu �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5.2 5.2#[0m</w:t>
      </w:r>
    </w:p>
    <w:p>
      <w:pPr>
        <w:pStyle w:val="PreformattedText"/>
        <w:bidi w:val="0"/>
        <w:jc w:val="left"/>
        <w:rPr/>
      </w:pPr>
      <w:r>
        <w:rPr/>
        <w:t>Es gibt zwei M�glichkeiten der Registrier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egistrierung per #[3mPost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gistrierung per #[3m'E-mail'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5.2.a 5.2.a#[0m</w:t>
      </w:r>
    </w:p>
    <w:p>
      <w:pPr>
        <w:pStyle w:val="PreformattedText"/>
        <w:bidi w:val="0"/>
        <w:jc w:val="left"/>
        <w:rPr/>
      </w:pPr>
      <w:r>
        <w:rPr/>
        <w:t>Man schicke einen Brief mit dem ausgedruckten, ausgef�llten Registrierungsformular (anbei) an folgende Adres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lef Romanowski und Stefan M�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fach 7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-22097 Hambu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er man faxe das ausgedruckte, ausgef�llte Registrierungsformular (anbei) an folgende Nummer (nie vor 12 Uhr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mburg:              7 35 23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utschland:     0 40 7 35 23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: +49 40 7 35 23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tefan M�ll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Empfang kann ein bi�chen dauern, denn wir m�ssen den Rech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t anwer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Formular ist in der Datei "Post.Registrierung" gespeichert und mu� folgende Angaben enthalt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e eigene Adres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alls vorhanden: "E-mail"-Adres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e eigene MIST-Programm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rt der Bezahl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terschrift (bei Minderj�hrigen die des gesetzlichen Vertr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#[3mFormular ausdrucken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Registrierungsbeitrag kann auf folgende Arten erbracht werd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eldschein(e) im Brief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M 20,- (Registrierung)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M 25,- (Registrierung + neueste Version + Bedienungsanleitung)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ndere W�hrungen zum Tageskurs + pauschal 20% Aufschlag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�hrungsrisiko und Umtauschgeb�h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ine Briefmarken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rechnungsscheck im Brief (keine Auslandsschecks, 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l�segeb�hren �ber dem Wert der Registrierung liegen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uroscheck im Brief (W�hrung: Deutsche Mar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�berweisung auf folgendes Kon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lef Romanowsk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mburger Sparkasse BLZ 200 505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ntonummer 1320 / 492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das Geld bei uns eingetroffen ist wird die Registrierung von uns vorgenommen. Pers�nliche Daten werden nur zum Zwecke der Registrierung elektronisch gespeichert und werden von uns nicht weiter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 erh�lt eine Registrierungsbest�tigung per "E"-Mail oder Post. Eine neue Programmversion inkl. Handbuch wird per Post versan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Vorgang sollte in l�ngstens 14 Tagen abgeschlossen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5.2.b 5.2.b#[0m</w:t>
      </w:r>
    </w:p>
    <w:p>
      <w:pPr>
        <w:pStyle w:val="PreformattedText"/>
        <w:bidi w:val="0"/>
        <w:jc w:val="left"/>
        <w:rPr/>
      </w:pPr>
      <w:r>
        <w:rPr/>
        <w:t>Man schicke das ausgef�llten Registrierungsformular (anbei) an folgende "E-mail"-Adres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\@geowiss.uni-hamburg.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tlef Romanowsk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Formular ist in der Datei "Email.Registrierung" gespeichert und mu� folgende Angaben enthalt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e eigene Adres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e "E-mail"-Adres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n Betreff "MIST-Registrierung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e eigene MIST-Programm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rt der Bezahl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alls vorhanden: "PGP-Ke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#[3mFormular bearbeiten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Registrierungsbeitrag kann auf folgende Arten erbracht werd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M 20,- (Registrierung)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M 25,- (Registrierung + neueste Version + Bedienungsanleitung)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ndere W�hrungen zum Tageskurs + pauschal 20% Aufschlag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�hrungsrisiko und Umtauschgeb�h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�berweisung auf folgendes Kon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lef Romanowsk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mburger Sparkasse BLZ 200 505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ntonummer 1320 / 492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das Geld bei uns eingetroffen ist wird die Registrierung von uns vorgenommen. Pers�nliche Daten werden nur zum Zwecke der Registrierung elektronisch gespeichert und werden von uns nicht weiter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 erh�lt eine Registrierungsbest�tigung per "E-Mail" oder Post. Eine neue Programmversion inkl. Handbuch wird per Post versan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Vorgang sollte in l�ngstens 14 Tagen abgeschlossen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5.3 5.3#[0m</w:t>
      </w:r>
    </w:p>
    <w:p>
      <w:pPr>
        <w:pStyle w:val="PreformattedText"/>
        <w:bidi w:val="0"/>
        <w:jc w:val="left"/>
        <w:rPr/>
      </w:pPr>
      <w:r>
        <w:rPr/>
        <w:t>Dieses Programm ist in verschiedenen Programm- und Rechnerkombinationen von uns getestet wo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antien und Haftung �bernehmen wir nicht! Das Benutzen dieses Programmes geschieht auf eigene Gefa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empfiehlt sich regelm��ig Sicherungskopien von seinen Platten zu machen. Dies ist nicht nur f�r die Verwendung von MIST ratsam, man sollte es allgemein beherz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ur das hinterher keiner sagt: "Ich habe davon nichts gewu�t!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uell verwendete Warenzeichen sind im Besitz der jeweiligen Warezeicheninha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T-Programm und -Dokument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Detlef Romanowski und Stefan M�l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e Rechte vorbe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6 6#[0m</w:t>
      </w:r>
    </w:p>
    <w:p>
      <w:pPr>
        <w:pStyle w:val="PreformattedText"/>
        <w:bidi w:val="0"/>
        <w:jc w:val="left"/>
        <w:rPr/>
      </w:pPr>
      <w:r>
        <w:rPr/>
        <w:t>Jederzeit willkommen sind neben der Registrierung nat�rlich a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ehlermeldungen (gibt es bestimmt nicht :-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Verbesserungsvorschl�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T wurde von Stefan M�ller und Detlef Romanowski programmiert. Erreichbar sind wir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ild: #[3m Die MIST-Macher                       #[0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lef Romanowski und Stefan M�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fach 7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-22097 Hambu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Elektronisch" im Interne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\@geowiss.uni-hamburg.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tlef Romanowsk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fonisch (nie vor 12 Uhr!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mburg:              7 35 23 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utschland:     0 40 7 35 23 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tional: +49 40 7 35 23 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tefan M�l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x (nie vor 12 Uhr!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e "telefonisch", kann ein bi�chen dauern, denn wir m�s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Rechner erst anwer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   #[3m Anh�nge             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A A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1   #[3m Versionsgeschichte  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2   #[3m Bekannte Fehler         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3   #[3m Zuk�nftiges         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   #[3m Inhaltsverzeichnis  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A.1 A.1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  Datum              Programm-Fortschrit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5       1. November 1994   Erste ver�ffentlicht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A.2 A.2#[0m</w:t>
      </w:r>
    </w:p>
    <w:p>
      <w:pPr>
        <w:pStyle w:val="PreformattedText"/>
        <w:bidi w:val="0"/>
        <w:jc w:val="left"/>
        <w:rPr/>
      </w:pPr>
      <w:r>
        <w:rPr/>
        <w:t>Zur Zeit liegen uns keine Informationen �ber Fehler 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 Fehler gefunden hat, m�ge #[3muns#[0m bitte Informationen �ber die Art des Fehlers und die beim Auftreten benutzte Systemkonfiguration zukommen lassen. Wir k�nnen Fehler nur beseitigen, wenn wir die Fehlerumst�nde nachvollzieh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 einen reproduzierbaren Fehler erstmals nachweist und schriftlich bei uns anzeigt, bekommt seine Registrierung zum erm��igten Preis von DM 10,-. Dazu schickt er uns sein Registrierungsformular und die Fehlerbeschreibung. Wenn sie von uns akzeptiert w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Rechtsweg ist ausgeschlo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m A.3 A.3#[0m</w:t>
      </w:r>
    </w:p>
    <w:p>
      <w:pPr>
        <w:pStyle w:val="PreformattedText"/>
        <w:bidi w:val="0"/>
        <w:jc w:val="left"/>
        <w:rPr/>
      </w:pPr>
      <w:r>
        <w:rPr/>
        <w:t>Die Weiterentwicklung von MIST findet sta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f unserer Warteliste stehen zum Beispiel folgende Funk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kalisierung (englisch; wer will �bersetzen?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kalisierung (franz�sisch, spanisch, italienisch, d�nisch, friesisc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irisch, :-),  andere Sprachen; wer will �bersetzen?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�cknahmefunktion f�r "verungl�ckte" Aufr�umversuc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xx-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wendung von Merkmalen durch M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tere/andere Standard-Piktogram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lfe im Progra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t.guide conver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2Doc 1.0 (02-Nov-1993) FreeWare - � Koes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